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683-9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3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вриковой Кристины Сергее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Гаврикова К.С. 27.05.2025 г. в 00 час. 01 мин. находясь по адресу: *, не оплатила в срок, предусмотренный ст. 32.2 КоАП РФ, административный штраф в размере 800 рублей, назначенный постановлением 18810086230001759352 по делу об административном правонарушении от 17.03.2025 г., вступившим в законную силу 28.03.2025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аврикова К.С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вриковой К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62333 от 20.06.2025 г., согласно которому </w:t>
      </w:r>
      <w:r>
        <w:rPr>
          <w:b w:val="false"/>
          <w:bCs/>
          <w:color w:val="000000"/>
          <w:sz w:val="26"/>
          <w:szCs w:val="26"/>
        </w:rPr>
        <w:t>Гаврикова К.С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759352 по делу об административном правонарушении от 17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759352 по делу об административном правонарушении от 17.03.2025 г.</w:t>
      </w:r>
      <w:r>
        <w:rPr>
          <w:b w:val="false"/>
          <w:bCs/>
          <w:color w:val="000000"/>
          <w:sz w:val="26"/>
          <w:szCs w:val="26"/>
        </w:rPr>
        <w:t>, которым Гавриковой К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759352 по делу об административном правонарушении от 17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вриковой К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аврикова К.С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врикову Кристи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73525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